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13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MEMORIA Y ARTE DEL ESPÍRITU CARTUJANO. LAS CARTUJAS VALENCIANAS: PORTA COELI Y VALLDECRIST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Consorci de Museus de la Generalitat Valencian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Museu de Belles Arts de Valènci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 23//02/10 al 09/05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[Àlbum factici amb caplletres ornamentades fet a mitjans del s. XIX per Estanislau Sacristán] [Visual] / [dibuixos de: Josep Camaron i Bononat]. [18..]. </w:t>
      </w:r>
      <w:r>
        <w:rPr>
          <w:rFonts w:cs="Arial" w:ascii="Arial" w:hAnsi="Arial"/>
          <w:color w:val="333333"/>
          <w:sz w:val="22"/>
          <w:szCs w:val="22"/>
        </w:rPr>
        <w:t>1 àlbum (23 dibuixos, ca. 500 estampes): xilografia, calcografia ; 17 x 26 cm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VII.1 B  RE 8716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7:00Z</dcterms:created>
  <dc:creator>Lourdes Martín Gonzàlez</dc:creator>
  <dc:description/>
  <cp:keywords/>
  <dc:language>en-US</dc:language>
  <cp:lastModifiedBy>bnclmg</cp:lastModifiedBy>
  <cp:lastPrinted>2009-11-19T19:07:00Z</cp:lastPrinted>
  <dcterms:modified xsi:type="dcterms:W3CDTF">2014-02-06T17:46:00Z</dcterms:modified>
  <cp:revision>5</cp:revision>
  <dc:subject/>
  <dc:title>CONTRACTACIÓ DE SERVEIS EXTERNS PER A L’ETIQUETATGE EN HTML D’INFORMACIÓ PER AL WEB DE LA BC</dc:title>
</cp:coreProperties>
</file>